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5/2010 </w:t>
        <w:tab/>
        <w:tab/>
        <w:t>SK a DK Exekutivy JčO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Výsledky soutěže KP minižactvo 6+1</w:t>
      </w:r>
    </w:p>
    <w:p>
      <w:pPr>
        <w:pStyle w:val="Normal"/>
        <w:tabs>
          <w:tab w:val="clear" w:pos="708"/>
          <w:tab w:val="left" w:pos="3366" w:leader="none"/>
          <w:tab w:val="left" w:pos="3420" w:leader="none"/>
          <w:tab w:val="left" w:pos="4196" w:leader="none"/>
          <w:tab w:val="left" w:pos="6171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amek  6, Landsinger  3, Vaněček 3, Fencl 2, Štěpánek 2, Tesař 2, Kvěch 1, Nejdl 1 - Chasáková 4, Kneiflová 3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Vazačová 2, Dvořáková 1, Farková 1, Pluščen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53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edek J. 5, Dedek V. 4, Kohout  3, Plucarová 1, Ticháček 1 - Kosová 4, Velková 4, Bican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9, Kyrianová 1, Moravcová 1, Pisingerová 1 - Hauserová 10, Kovářová E. 5, Brokešová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53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vlík  2, Bílý 1, Fiala  1 - Hrušková 2, Kosová 2, Velková 2, Bicanová 1, Machancová 1, Zobal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60" w:leader="none"/>
          <w:tab w:val="left" w:pos="8640" w:leader="none"/>
          <w:tab w:val="left" w:pos="918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.6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60" w:leader="none"/>
          <w:tab w:val="left" w:pos="8640" w:leader="none"/>
          <w:tab w:val="left" w:pos="918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.6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8, Kyrianová 5, Pisingerová 2 - Pouzar 12, Kohout  9, Ticháček 4, Dedek J.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5, Kovářová E. 4, Pajerová 1 - Pouzar 7, Ticháček 5, Kohout  4, Dedek J. 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ková 6, Bicanová 3, Kosová 2, Hrušková 1 - Landsinger  7, Fencl 2, Vaněček 2, Vanko 2, Drašnar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ková 5, Bicanová 1, Hrušková 1, Kosová 1 - Šípová 5, Nepodalová 4, Hroudová  3, Benešová 1, Hrč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dlena J. 5, Arnošt 2, Bílý 1 - Bernas 6, Kettner 3, Benda 2, Dvořák 2, Sýkora  2, Dostál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dlena J. 7, Bílý 2, Arnošt 1, Slavík 1 - Farková 7, Chasáková 6, Kneiflová 5, Dvořáková 3, Pluščenková 1</w:t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10.6.2010 </w:t>
        <w:tab/>
        <w:tab/>
        <w:tab/>
        <w:tab/>
        <w:tab/>
        <w:tab/>
        <w:tab/>
        <w:tab/>
        <w:t>Jiří Do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A</dc:creator>
  <dc:description/>
  <dc:language>en-US</dc:language>
  <cp:lastModifiedBy>A</cp:lastModifiedBy>
  <dcterms:modified xsi:type="dcterms:W3CDTF">2010-06-14T08:05:00Z</dcterms:modified>
  <cp:revision>6</cp:revision>
  <dc:subject/>
  <dc:title/>
</cp:coreProperties>
</file>